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Załącznik nr 4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</w:t>
      </w:r>
      <w:r>
        <w:rPr>
          <w:i/>
        </w:rPr>
        <w:t>do Uchwały Rady Miejskiej w Błażowej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NrXXXV/ 196/ 06   z dnia 30 01 2006r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</w:t>
      </w:r>
      <w:r>
        <w:rPr/>
        <w:t>Przychody związane z finansowaniem wydatków</w:t>
      </w:r>
    </w:p>
    <w:p>
      <w:pPr>
        <w:pStyle w:val="TextBody"/>
        <w:rPr/>
      </w:pPr>
      <w:r>
        <w:rPr/>
        <w:t xml:space="preserve">    </w:t>
      </w:r>
      <w:r>
        <w:rPr/>
        <w:t>nie  mających pokrycia w planowanych dochodach</w:t>
      </w:r>
    </w:p>
    <w:p>
      <w:pPr>
        <w:pStyle w:val="TextBody"/>
        <w:rPr/>
      </w:pPr>
      <w:r>
        <w:rPr/>
        <w:t xml:space="preserve">    </w:t>
      </w:r>
      <w:r>
        <w:rPr/>
        <w:t>oraz  rozchody związane ze spłatą pożyczek i kredytów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2006 rok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736"/>
        <w:gridCol w:w="253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PRZYCHOD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§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Wyszczególnieni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wota ( w zł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952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rzychody z zaciągniętych kredytów i pożyczek na rynku krajowym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3 058 18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Ogółe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 058 183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764"/>
        <w:gridCol w:w="2639"/>
      </w:tblGrid>
      <w:tr>
        <w:trPr>
          <w:trHeight w:val="4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OZCHOD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sz w:val="28"/>
              </w:rPr>
              <w:t>§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yszczególnie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wota ( w zł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99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płaty otrzymanych pożyczek i kredytów krajowyc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1068 0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Ogółe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68 000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9:00Z</dcterms:created>
  <dc:creator>Błażowa</dc:creator>
  <dc:description/>
  <dc:language>en-US</dc:language>
  <cp:lastModifiedBy>URZĄD GMINY</cp:lastModifiedBy>
  <cp:lastPrinted>2006-02-08T11:10:00Z</cp:lastPrinted>
  <dcterms:modified xsi:type="dcterms:W3CDTF">2006-10-30T06:49:00Z</dcterms:modified>
  <cp:revision>2</cp:revision>
  <dc:subject/>
  <dc:title>                                                                                        Załącznik Nr 3 </dc:title>
</cp:coreProperties>
</file>